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религиозная организация (указать полное наиме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осква                                                                                    01 января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рисутствовали: __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одсчет голосов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здании служения «Центр социального и духовного развит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естной религиозной организации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Слушали: пресвитера </w:t>
      </w:r>
      <w:r>
        <w:rPr>
          <w:color w:val="000000"/>
          <w:sz w:val="28"/>
          <w:szCs w:val="28"/>
          <w:shd w:fill="FFFFFF" w:val="clear"/>
        </w:rPr>
        <w:t>_______</w:t>
      </w:r>
      <w:r>
        <w:rPr>
          <w:sz w:val="28"/>
          <w:szCs w:val="28"/>
        </w:rPr>
        <w:t xml:space="preserve"> который предложил создать служение Церкви «Христианский центр духовно-благотворительной помощ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, Центр) призванным содействовать достижению уставных целей, отраженных в п.п. ___., Устава Церкви, а именно ревностного служения делами милосердия и благотворительности, проведение богослужебных собраний  в принадлежащем Церкви  (арендованном) доме по адресу: ________________ А также рассмотреть и утвердить Положение о Центре и Порядок участия в цент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служение Церкви «Христианский центр духовно-благотворительно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твердить Положение и Порядок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единоглас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: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8:00Z</dcterms:created>
  <dc:creator>Home</dc:creator>
  <dc:description/>
  <cp:keywords/>
  <dc:language>en-US</dc:language>
  <cp:lastModifiedBy>Александр</cp:lastModifiedBy>
  <dcterms:modified xsi:type="dcterms:W3CDTF">2016-12-02T13:38:00Z</dcterms:modified>
  <cp:revision>9</cp:revision>
  <dc:subject/>
  <dc:title/>
</cp:coreProperties>
</file>