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 от 01.01.20__г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вит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лужении «Центр социального и духовного развит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религиозной организации (указать 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нтр социального и духов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» (далее, Центр) является служением Местной религиозной организации (указать полное наименование) (далее, Церковь), призванным содействовать достижению уставных целей, отраженных в п.п. ___ Устава Церкви, а именно ревностного служения делами милосердия и благотворительности, проведение богослужебных собраний, создание духовно-консультационных цент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остижении этих целей данное служение предполагает предоставление верующим возможности удаления от городской суеты для отдачи себя усердной молитве, изучению Священного Писания, общественному труду, совместному радению с подвизающимися на данном поприщ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лужении Центра может любой верующий разделяющий вероучение Евангельских Христиан, независимо от пола и возраста. Деятельность служения Центра осуществляется на принципах самоорганизации верующих при их совместном проживании на отделенной для этих целей территор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духовно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ой помощи в служении Центра осуществляется на отдельной территории, как принадлежащей Церкви, так и предоставляемой в аренду или безвозмездное пользование юридическими или физическими л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нтр в своей деятельности руководствуется  Уставом Церкви и настоящим Положением и Порядком участия, который является неотъемлемой частью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го осуществления деятельности служения Пресвитером Церкви назначается ответственный за данное служение именуемый Старший служитель, в компетенцию которого входит: отбор участников служения контроль за исполнением Порядка участия в служение; обеспечение функционирования данного служения; при расширении деятельности данного служения назначение из числа его участников служителей соответствующей компетен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служителей Цент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служи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ет все дела Центра, в связи, с чем должен хорошо знать все нужды Центра, дабы иметь постоянное попечение обо вс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атывает правила внутреннего распо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числяет в число  поступивших братьев и сестер, отчисляет тех, кто оказывается неспособным к жительству в Центре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семерно поддерживает в Центре высокой стандарт духовной дисциплины и доброго порядка; оказывает заботу о духовном делании, и совершенствовании братьев и сестер; организует богослужения в общине; имеет попечение о хозяйстве, о внешнем состоянии строения Центра и других её постройках, используемых общиной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казывает помощь Центру в организации быта и питания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ает в Центре служителей с соответствующей компетенцией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едит за правильностью действий служителей, и в случае необходимости делает замечания, при необходимости и строгие выговоры, вплоть до исключения из Центра. Всё,  происходящее в Центре, должно доводиться до  сведения Пресвитера Церкви, чтобы, с одной стороны, сообщить всему внутреннему управлению характер единства, а с другой - чтобы освободить служителей от  самоуправства, тяготящего совесть служителя и производящего смущение в Центре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есет ответственность за противопожарную безопасность в Центр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 Старшего служителя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ходится в непосредственном ведении Старшего служителя. На обязанности помощника лежит заведование всей утварью, постельным, столовым бельем, и всем  общинным имуществом, а также их бережное хранение и использование по прямому назначению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ию Старшего служителя, выдает в пользование братьям и сестрам, следит за тем, чтобы вещи, требующие починки или стирки, своевременно исправлялись и стирались, а утварь регулярно чистилась и протиралась.</w:t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6:00Z</dcterms:created>
  <dc:creator>Admin</dc:creator>
  <dc:description/>
  <cp:keywords/>
  <dc:language>en-US</dc:language>
  <cp:lastModifiedBy>Александр</cp:lastModifiedBy>
  <cp:lastPrinted>2011-10-21T13:35:00Z</cp:lastPrinted>
  <dcterms:modified xsi:type="dcterms:W3CDTF">2016-12-02T13:37:00Z</dcterms:modified>
  <cp:revision>6</cp:revision>
  <dc:subject/>
  <dc:title/>
</cp:coreProperties>
</file>