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нкета для поступления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Фамилия _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Имя _________________________________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ФОТО</w:t>
        <w:tab/>
        <w:t>Отчество _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Дата рождения _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Семейное положение _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Дети, возраст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писки 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Фактическое место проживания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 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Паспорт, серия и номер 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ем и когда выдан 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олько времени принимаете наркотики, алкоголь и т.п.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ете ли заболевания, если да, то какие 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ются ли судимости (под следствием, под надзором, условные, лишение свободы)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Как узнали о ХЦДБП, и как давно 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формация о родственниках (ФИО, адреса, телефоны)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С правилами ХЦДБП и распорядком дня ознакомлен, обязуюсь выполнять. Вся ответственность за нарушение правил и не выполнение рекомендаций служителей, осуществление самовольных действий, полностью лежит на мн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уководство центра не несёт ответственности за самовольное оставление центра, не обеспечивает обратный проезд и материальную помощь лицам не прошедшим реабилитац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поступления на реабилитацию:                        Дата окончания реабилитации: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/_____/ __________________ 20___ г.</w:t>
        <w:tab/>
        <w:t xml:space="preserve">                /_____/ __________________ 20___ г.</w:t>
      </w:r>
    </w:p>
    <w:p>
      <w:pPr>
        <w:pStyle w:val="Normal"/>
        <w:tabs>
          <w:tab w:val="clear" w:pos="708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Претензий к церкви не имею.</w:t>
      </w:r>
    </w:p>
    <w:p>
      <w:pPr>
        <w:pStyle w:val="Normal"/>
        <w:tabs>
          <w:tab w:val="clear" w:pos="708"/>
          <w:tab w:val="left" w:pos="5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  <w:t>Подпись: ________________</w:t>
        <w:tab/>
        <w:t xml:space="preserve">                                      Подпись: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______________________________/</w:t>
        <w:tab/>
        <w:t xml:space="preserve">               /________________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4:25:00Z</dcterms:created>
  <dc:creator>Mihalchenko Irina</dc:creator>
  <dc:description/>
  <cp:keywords/>
  <dc:language>en-US</dc:language>
  <cp:lastModifiedBy>Александр</cp:lastModifiedBy>
  <cp:lastPrinted>2012-03-22T16:31:00Z</cp:lastPrinted>
  <dcterms:modified xsi:type="dcterms:W3CDTF">2016-12-02T13:51:00Z</dcterms:modified>
  <cp:revision>4</cp:revision>
  <dc:subject/>
  <dc:title>Анкета для поступления</dc:title>
</cp:coreProperties>
</file>