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Центр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и духовного развития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общины, ее местонахождение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инициалы, фамилия руководителя общины)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от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: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адрес проживания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  <w:vertAlign w:val="subscript"/>
        </w:rPr>
        <w:t>____________________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, номер, серия, кем и когда выдан)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нять на хранение на всё время моего нахождения в Христианском центре духовно-благотворительной помощи</w:t>
      </w:r>
      <w:r>
        <w:rPr/>
        <w:t xml:space="preserve"> следующие документы и имуществ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(_______________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(инициалы, фамилия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 20___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число)                 (месяц)                              (год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9:00Z</dcterms:created>
  <dc:creator>Home</dc:creator>
  <dc:description/>
  <cp:keywords/>
  <dc:language>en-US</dc:language>
  <cp:lastModifiedBy>Александр</cp:lastModifiedBy>
  <dcterms:modified xsi:type="dcterms:W3CDTF">2016-12-02T13:54:00Z</dcterms:modified>
  <cp:revision>4</cp:revision>
  <dc:subject/>
  <dc:title/>
</cp:coreProperties>
</file>